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i/>
          <w:i/>
          <w:lang w:val="pl-PL"/>
        </w:rPr>
      </w:pPr>
      <w:r>
        <w:rPr>
          <w:rFonts w:cs="Arial" w:ascii="Calibri" w:hAnsi="Calibri"/>
          <w:b w:val="false"/>
          <w:i/>
        </w:rPr>
        <w:t xml:space="preserve">Załącznik nr </w:t>
      </w:r>
      <w:r>
        <w:rPr>
          <w:rFonts w:cs="Arial" w:ascii="Calibri" w:hAnsi="Calibri"/>
          <w:b w:val="false"/>
          <w:i/>
          <w:lang w:val="pl-PL"/>
        </w:rPr>
        <w:t>3</w:t>
      </w:r>
    </w:p>
    <w:p>
      <w:pPr>
        <w:pStyle w:val="Heading3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WYKAZ WYKONANYCH USŁUG 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Nr postępowania 16/RR/OWES19-22/2019 z dn. 26.08.2019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Dotyczy zapytania ofertowego dotyczącego wyboru wykonawcy usługi adaptacji pomieszczenia przeznaczonego magazyn produktów Przedsiębiorstw Społecznych w Kamionce.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Warunkiem udziału w postępowaniu jest posiadanie udokumentowanego doświadczenia zawodowego zgodnego z przedmiotem zamówienia z co najmniej 2 ostatnich lat i wykazanie w tym okresie co najmniej 3 zrealizowane inwestycje poparte rekomendacjami, referencjami lub protokołami odbioru.</w:t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84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10"/>
        <w:gridCol w:w="1631"/>
        <w:gridCol w:w="2921"/>
        <w:gridCol w:w="4804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nwestycji/usłu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iczba zrealizowanych usłu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kres realizacji usług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,  adres i telefon kontaktowy podmiotu zlecającego usługę/Zamawiającego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Cs w:val="20"/>
        </w:rPr>
        <w:t xml:space="preserve">              </w:t>
      </w:r>
      <w:r>
        <w:rPr>
          <w:rFonts w:cs="Arial" w:ascii="Calibri" w:hAnsi="Calibri"/>
          <w:b w:val="false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  <w:gridCol w:w="4583"/>
    </w:tblGrid>
    <w:tr>
      <w:trPr>
        <w:trHeight w:val="432" w:hRule="atLeast"/>
      </w:trPr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3749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720090" cy="5575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5:00Z</dcterms:created>
  <dc:creator>Andrzej Radniecki</dc:creator>
  <dc:description/>
  <cp:keywords/>
  <dc:language>en-US</dc:language>
  <cp:lastModifiedBy>user</cp:lastModifiedBy>
  <cp:lastPrinted>2019-09-23T09:53:00Z</cp:lastPrinted>
  <dcterms:modified xsi:type="dcterms:W3CDTF">2019-09-23T07:54:00Z</dcterms:modified>
  <cp:revision>8</cp:revision>
  <dc:subject/>
  <dc:title/>
</cp:coreProperties>
</file>